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7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Закировой Альбины Маратовны, * года рождения, уроженки г. * Ташкентской области Республики Узбекистан, гражданки РФ, зарегистрированной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ирова А.М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9.09.2024 г. в размере 1000 рублей, чем совершила в 00 часов 01 минуту 20.11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ирова А.М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 полностью. Пояснила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Закировой А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9.09.2024 г., которым Закировой А.М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25.03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кировой А.М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Закирову Альбину Марат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Закировой А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75252017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